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6914321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Съгласно Приложение №10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>от Наредба №2  и чл.33 от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Годишен финансов отчет за 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ъгласно чл.33 от Закона за счетоводството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5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няма промяна в размера на собствения капитал на ХД”Дунав”АД – град Враца, който възлиза на 2150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ружеството за 20</w:t>
      </w:r>
      <w:r>
        <w:rPr>
          <w:rFonts w:cs="Times New Roman" w:ascii="Times New Roman" w:hAnsi="Times New Roman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г. е отчело печалба, след данъчно облагане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302</w:t>
      </w:r>
      <w:r>
        <w:rPr>
          <w:rFonts w:cs="Times New Roman" w:ascii="Times New Roman" w:hAnsi="Times New Roman"/>
          <w:sz w:val="26"/>
          <w:szCs w:val="26"/>
        </w:rPr>
        <w:t xml:space="preserve"> х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в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рите повлияли върху положителния резултат са отразени в Счетоводната политика и пояснителните бележки към Отчета за 20</w:t>
      </w:r>
      <w:r>
        <w:rPr>
          <w:rFonts w:cs="Times New Roman" w:ascii="Times New Roman" w:hAnsi="Times New Roman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оляма част от наличните авоари на Холдинга са внесени на депозитни сметки на името на дружеството в Интернешънъл Асет Банк-клон Враца, Общинска банка, и ЦКБ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плащателни сметки на дружеството са открити в Си Банк и Асет Банк – клон Врац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съ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31.12.2015 г., съотношението на приходите към разходите  е 4</w:t>
      </w:r>
      <w:r>
        <w:rPr>
          <w:rFonts w:cs="Times New Roman" w:ascii="Times New Roman" w:hAnsi="Times New Roman"/>
          <w:sz w:val="26"/>
          <w:szCs w:val="26"/>
          <w:lang w:val="en-US"/>
        </w:rPr>
        <w:t>20.00</w:t>
      </w:r>
      <w:r>
        <w:rPr>
          <w:rFonts w:cs="Times New Roman" w:ascii="Times New Roman" w:hAnsi="Times New Roman"/>
          <w:sz w:val="26"/>
          <w:szCs w:val="26"/>
        </w:rPr>
        <w:t>% , а за същия период на предходната година е било 1502.912 %, което показва, че отчетеното съотношение е довело до реализиране на печалба за отчетния период в размер на 3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х.лв. след данъчно облагане, а за същия период на предходната година е отчетена печалба в размер на 1330 х.лв след данъчно облаган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5 год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и в дейността на дружеството не се използват, поради което тяхната цена не е довела до промяна в резултата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ният инвентар (компютри и офис обзавеждане)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ото в основната си дейност не осъществява продажби на стоки и услуги, поради което обстоятелствата не са довели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ІІ. Важни събития, настъпили след приключване на отчет за 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V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Информация, съгласно  чл. 247, ал.2 от ТЗ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ъзнагражденията на членовете на СД и на Изпълнителния директор за 2015 год. са в размер на  62217.35 лв., включващи основно възнаграждение, които са разпределени както следва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пълнителен директор и член на СД - Петрин Кръстев Стоянов – 23947.81 лв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 на СД - Пламен Стефанов Лазаров – 14321.73 лв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.Председател на СД – Борис Тодоров Топалски – 14321.73 лв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на СД – Камелия Борисова Лазарова – 9626.08 л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) „Придобити, притежавани и прехвърлени през 2015 год. акции от членовете на СД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4 год. членовете на СД като физически лица не са променили състояниянието си относно притежаваните акции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) участието на членовете на СД на ХД”Дунав”АД в търговски дружества като неограничено отговорни съдружници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частват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) притежаването на членовете на СД на повече от 25% от капитала на други дружества:</w:t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Пламен Лазаров – „Ес Пи Ел“АД;“Косаня Ойл“ООД; „Шулц 79“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-н Борис Топалски - в„Опал-Т”ООД; „Опал-94”АД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жа Камелия Лазарова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) участието на членовете на СД в управлението на други дружеста или кооперации като прокуристи, управители или членове на съве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-н П.Кръстев участва в СД на следните дружества: „Бдин”АД –град Видин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Пламен Лазаров – „Ес Пи Ел“АД, „Косаня“ЕАД „Косаня Пропъртис“ЕООД, „Агротехчаст Експорт“ЕООД, „Агротехчаст“АД, „Косаня Ойл“ООД, „Органик Чойс“ЕООД, „Враца Старт“АД; „Шулц 79“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-н Борис Топалски  - „Телб Инвест”АД –гр.Враца, „Опал-94“АД, „Опал-Т“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жа Камелия Лазарова – не участва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гр.Враца няма открити клонове към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 гр.Враца не е изкупувал собствени акции през 2015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ъгласно Приложение №10 от Наредба №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остта на дружеството не е свързана със закупуването на материали, услуги, производство и реализация на продукция и стоки, поради което не може да се даде информация за обема на реализираните приходи от такава дейност и услуг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повестената по-горе информация за дейността на дружеството се вижда, че няма основание да се дава конкретна информация относно разпределението на приходите по категории дейности и паза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е е сключвал големи сделки и такива от съществено значение за дейността с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гласно решения от Общите събрания на „Бдин”АД- град Видин – дъщерно дружество и „Агротехчаст”АД – град Оряхово и „Телб Инвест“АД–град Враца асоциирани дружества са взети решения ХД”Дунав”АД да участва като юридическо лице в Съветите на директорите им. От посоченото, дружеството реализира следните приходи от участия в Съвета на директорит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а „Агротехчаст”АД –град Оряхово – 8880.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Бдин”АД – град Видин – 1332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Телб Инвест“АД –град Враца – 1332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е на общото събрание на акционерите на „Агротехчаст”АД –град Оряхово от реализираната печалб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. са разпределени за ХД”Дунав”АД – член на СД като юридическо лице в размер на дивиденти – 2 773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а настъпили събития и показатели с необичаен характер, имащи съществено влияние върху дейността на ХД”Дунав”АД и реализираните от него приходи и извършени разход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да се  водят извънбалансов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има дялово участия само в България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дъщерно дружество”Бдин”АД – град Видин – 50% и в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оциираните дружества , както следва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„Агротехчаст”АД –град Оряхово – 31%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ад Враца – 20%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”ЗММ Враца”АД –град Враца – 5 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раца Стил”АД –град Враца – 8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Дружество по заетостта“ООД – град Враца – 1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през отчетната година не е получавал заеми от дъщерно дружество и асоциираните друже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Д”Дунав”АД през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. не е предоставял заеми на дъщерното си и асоциирани дружест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пускането на даден кредит към дъщерно дружество и свързаните предприятия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. не е издавана нова емисия ценни книжа на ХД”Дунав”А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яма задължения, освен неизплатените дивиденти за 20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год. и 201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., които ще продължат да бъдат изплащани в законно установения срок – давност 5 години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ължими към бюджета </w:t>
      </w:r>
      <w:r>
        <w:rPr>
          <w:rFonts w:cs="Times New Roman" w:ascii="Times New Roman" w:hAnsi="Times New Roman"/>
          <w:sz w:val="26"/>
          <w:szCs w:val="26"/>
          <w:lang w:val="en-US"/>
        </w:rPr>
        <w:t>33593.57</w:t>
      </w:r>
      <w:r>
        <w:rPr>
          <w:rFonts w:cs="Times New Roman" w:ascii="Times New Roman" w:hAnsi="Times New Roman"/>
          <w:sz w:val="26"/>
          <w:szCs w:val="26"/>
        </w:rPr>
        <w:t>лв., които са резултат от начисления корпоративен данък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. Дължимите суми ще бъдат преведени в законоустановения срок – 30.03.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вета на директорите през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. не е приемал инвестиционна програм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свен посочените по-горе възнаграждения на управителните органи, други възнаграждения или обезщетения не са получавал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овете на съвета на директорите на дружеството притежават акции на ХД”Дунав”АД, но не са променяли състоянието си през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., а то 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пълнителен директор и член на СД–Петрин Кръстев Стоянов – 14 711 бр.акции                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 на СД – Пламен Стефанов Лазаров – 7 622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Председател на СД – Борис Тодоров Топалски – 9 233 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висим член на СД – Камелия Борисова Лазарова – 25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ружеството не са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яма съдебни, административни или арбитражни производства по дела, нито пък са му заведен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сетвото) п.к.31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 отчетната година са извършвани минимален брой сделки с акциите на дружеството. ( прехвляни от един акционер на друг, които не са членове на Съвета на директорите)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ната стойност на 1 бр.акция е 1,00 л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ишният финансов отчет на дружеството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. е одитиран от регистриран одитор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/П.Кръстев/</w:t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9:00Z</dcterms:created>
  <dc:creator>Rady</dc:creator>
  <dc:description/>
  <cp:keywords/>
  <dc:language>en-US</dc:language>
  <cp:lastModifiedBy>user</cp:lastModifiedBy>
  <cp:lastPrinted>2015-03-18T15:06:00Z</cp:lastPrinted>
  <dcterms:modified xsi:type="dcterms:W3CDTF">2016-03-29T10:52:00Z</dcterms:modified>
  <cp:revision>9</cp:revision>
  <dc:subject/>
  <dc:title> </dc:title>
</cp:coreProperties>
</file>